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-36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-36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724" w:leader="none"/>
        </w:tabs>
        <w:ind w:left="0" w:right="-36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Cs/>
          <w:lang w:bidi="ar-IQ"/>
        </w:rPr>
        <w:t>23/7</w:t>
      </w:r>
      <w:r>
        <w:rPr>
          <w:b/>
          <w:bCs/>
          <w:rtl w:val="true"/>
          <w:lang w:bidi="ar-IQ"/>
        </w:rPr>
        <w:t xml:space="preserve"> / </w:t>
      </w:r>
      <w:r>
        <w:rPr>
          <w:b/>
          <w:bCs/>
          <w:lang w:bidi="ar-IQ"/>
        </w:rPr>
        <w:t>2014</w:t>
      </w:r>
      <w:r>
        <w:rPr>
          <w:b/>
          <w:bCs/>
          <w:rtl w:val="true"/>
          <w:lang w:bidi="ar-IQ"/>
        </w:rPr>
        <w:tab/>
      </w:r>
    </w:p>
    <w:p>
      <w:pPr>
        <w:pStyle w:val="Normal"/>
        <w:ind w:left="0" w:right="-36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رحلة الاولى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5"/>
        <w:gridCol w:w="2410"/>
        <w:gridCol w:w="379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طال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 الناجح به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اد المتبق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عاء جواد احمد اس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فلكلور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دخل الى الادب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رحلة الثاني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5"/>
        <w:gridCol w:w="2410"/>
        <w:gridCol w:w="379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طال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 الناجح به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اد المتبق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 حسين سايمير هاش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ذاهب الادبي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غة الانكليزية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كردي القدي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 خليل ابراهيم محم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معاج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هجات الكرد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كردي القديم</w:t>
            </w:r>
          </w:p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ذاهب الادب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غة العرب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E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وه قاسم حسين داو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هجات الكردية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معاجم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كردي القديم</w:t>
            </w:r>
          </w:p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ذاهب الادب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ضارة الكردية</w:t>
            </w:r>
          </w:p>
          <w:p>
            <w:pPr>
              <w:pStyle w:val="Normal"/>
              <w:ind w:left="0" w:right="-36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غة العرب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b/>
                <w:bCs/>
                <w:sz w:val="32"/>
                <w:szCs w:val="32"/>
                <w:lang w:bidi="ar-IQ"/>
              </w:rPr>
              <w:t>E</w:t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رحلة الثالث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18"/>
        <w:gridCol w:w="2126"/>
        <w:gridCol w:w="39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طال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 الناجح به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اد المتبقي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زه مير حسين ش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لغة الاجتماعي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اليب الادب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كردي الحديث</w:t>
            </w:r>
          </w:p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ات النقد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صة ورواي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هراء جعفر علي دار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ات النق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صة ورواي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هراء وصفي سعدون حس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ات النقد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صة ورواي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لغة الاجتماعي</w:t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</w:t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  <w:r>
        <w:rPr>
          <w:b/>
          <w:bCs/>
          <w:lang w:bidi="ar-IQ"/>
        </w:rPr>
        <w:t>23/7</w:t>
      </w:r>
      <w:r>
        <w:rPr>
          <w:b/>
          <w:bCs/>
          <w:rtl w:val="true"/>
          <w:lang w:bidi="ar-IQ"/>
        </w:rPr>
        <w:t xml:space="preserve"> / </w:t>
      </w:r>
      <w:r>
        <w:rPr>
          <w:b/>
          <w:bCs/>
          <w:lang w:bidi="ar-IQ"/>
        </w:rPr>
        <w:t>2014</w:t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93"/>
        <w:gridCol w:w="2410"/>
        <w:gridCol w:w="407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رى فائز كاظم متع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جم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اليب الادب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كردي الحديث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ات النقد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غة الفارس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لغة الاجتماعي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صة وروا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هجات الكردية</w:t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ماح محمد عزيز باق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كردي الحديث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اليب الادب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لغة الاجتماعي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صة ورواية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هلاء رشيد كرو كم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لغة الاجتماع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اليب الادب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كردي الحديث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ات النقد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صة ورواية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 فرمان داود باق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صة ورواي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ات اللغ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اليب الادبي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ات النقد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جمة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اطمه احمدمحمد دروي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ات النق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اليب الادب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لغة الاجتماعي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صة ورواية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 خضر محمود ع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ات النق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ات اللغ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غة الفارسي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صة ورواية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يم عايدراشد عيد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كردي الحديث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ات النقد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صة ورواية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يم عبدالحسين خليف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كردي الحديث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ات النقد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لغة الاجتماعي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صة ورواية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صطفى نجاة غفورقاض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صة ورواي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ات اللغ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اليب الادب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قد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غة الفارس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هجات الكردية</w:t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رحلة الرابع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18"/>
        <w:gridCol w:w="2126"/>
        <w:gridCol w:w="39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طال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 الناجح به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اد المتبقي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فان محمد كريم خدامر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جم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دلال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مقارن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فين سعود فتاح عبدالل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قدالادبي التطبيقي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معاص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يا رافد فاخر شغات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معاص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دلال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لغ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مقارن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وره طارق يوسف صف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جم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مقارن</w:t>
            </w:r>
          </w:p>
        </w:tc>
      </w:tr>
    </w:tbl>
    <w:p>
      <w:pPr>
        <w:pStyle w:val="Normal"/>
        <w:tabs>
          <w:tab w:val="clear" w:pos="720"/>
          <w:tab w:val="left" w:pos="333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lang w:bidi="ar-IQ"/>
        </w:rPr>
      </w:pPr>
      <w:r>
        <w:rPr>
          <w:b/>
          <w:bCs/>
          <w:rtl w:val="true"/>
          <w:lang w:bidi="ar-IQ"/>
        </w:rPr>
        <w:t xml:space="preserve">   </w:t>
      </w:r>
      <w:r>
        <w:rPr>
          <w:b/>
          <w:bCs/>
          <w:lang w:bidi="ar-IQ"/>
        </w:rPr>
        <w:t>23/7</w:t>
      </w:r>
      <w:r>
        <w:rPr>
          <w:b/>
          <w:bCs/>
          <w:rtl w:val="true"/>
          <w:lang w:bidi="ar-IQ"/>
        </w:rPr>
        <w:t xml:space="preserve"> / </w:t>
      </w:r>
      <w:r>
        <w:rPr>
          <w:b/>
          <w:bCs/>
          <w:lang w:bidi="ar-IQ"/>
        </w:rPr>
        <w:t>2014</w:t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مرحلة الرابعة </w:t>
      </w:r>
      <w:r>
        <w:rPr>
          <w:b/>
          <w:bCs/>
          <w:sz w:val="32"/>
          <w:szCs w:val="32"/>
          <w:u w:val="single"/>
          <w:rtl w:val="true"/>
          <w:lang w:bidi="ar-IQ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دراسة المسائي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51"/>
        <w:gridCol w:w="2126"/>
        <w:gridCol w:w="450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طال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 الناجح بها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اد المتبقي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وان عبدالخالق صب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لغ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قدالادبي التطبيق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دلال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جم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معاصر</w:t>
            </w:r>
          </w:p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مقارن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ولاف عباس هاد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جم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لغ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دل مصطفى ع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جم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دلال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لغ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قدالادبي التطبيقي</w:t>
            </w:r>
          </w:p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معاصر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مقارن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 اكرم رض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لغ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دلال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رار حسين هتيم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دلال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جم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معاصر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مقارن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سام اكرام بارا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رجم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دلال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 اللغ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قدالادبي التطبيقي</w:t>
            </w:r>
          </w:p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 المقارن</w:t>
            </w:r>
          </w:p>
        </w:tc>
      </w:tr>
    </w:tbl>
    <w:p>
      <w:pPr>
        <w:pStyle w:val="Normal"/>
        <w:tabs>
          <w:tab w:val="clear" w:pos="720"/>
          <w:tab w:val="left" w:pos="333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رحلة الثانية</w:t>
      </w:r>
      <w:r>
        <w:rPr>
          <w:b/>
          <w:bCs/>
          <w:sz w:val="32"/>
          <w:szCs w:val="32"/>
          <w:u w:val="single"/>
          <w:rtl w:val="true"/>
          <w:lang w:bidi="ar-IQ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حملين</w:t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tbl>
      <w:tblPr>
        <w:bidiVisual w:val="true"/>
        <w:tblW w:w="5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5"/>
        <w:gridCol w:w="241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طال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دة الناجح به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آيه عصام ع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هجات الكردية</w:t>
            </w:r>
          </w:p>
        </w:tc>
      </w:tr>
    </w:tbl>
    <w:p>
      <w:pPr>
        <w:pStyle w:val="Normal"/>
        <w:tabs>
          <w:tab w:val="clear" w:pos="720"/>
          <w:tab w:val="left" w:pos="3337" w:leader="none"/>
        </w:tabs>
        <w:jc w:val="left"/>
        <w:rPr>
          <w:sz w:val="36"/>
          <w:szCs w:val="36"/>
          <w:u w:val="single"/>
          <w:lang w:bidi="ar-IQ"/>
        </w:rPr>
      </w:pPr>
      <w:r>
        <w:rPr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sz w:val="36"/>
          <w:szCs w:val="36"/>
          <w:u w:val="single"/>
          <w:lang w:bidi="ar-IQ"/>
        </w:rPr>
      </w:pPr>
      <w:r>
        <w:rPr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sz w:val="36"/>
          <w:szCs w:val="36"/>
          <w:u w:val="single"/>
          <w:lang w:bidi="ar-IQ"/>
        </w:rPr>
      </w:pPr>
      <w:r>
        <w:rPr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sz w:val="36"/>
          <w:szCs w:val="36"/>
          <w:u w:val="single"/>
          <w:lang w:bidi="ar-IQ"/>
        </w:rPr>
      </w:pPr>
      <w:r>
        <w:rPr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براء خلف حمادي              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وسام عبدالستار دواح          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 xml:space="preserve">سناء خدا كرم </w:t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عضواً                                     عضواً                              عضواً</w:t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حسن علي صفر               أ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اسماعيل ابراهيم سعيد</w:t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</w:t>
      </w:r>
      <w:r>
        <w:rPr>
          <w:sz w:val="32"/>
          <w:sz w:val="32"/>
          <w:szCs w:val="32"/>
          <w:rtl w:val="true"/>
          <w:lang w:bidi="ar-IQ"/>
        </w:rPr>
        <w:t>عضواً                                    رئيساً</w:t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sz w:val="36"/>
          <w:szCs w:val="36"/>
          <w:u w:val="single"/>
          <w:lang w:bidi="ar-IQ"/>
        </w:rPr>
      </w:pPr>
      <w:r>
        <w:rPr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sz w:val="36"/>
          <w:szCs w:val="36"/>
          <w:u w:val="single"/>
          <w:lang w:bidi="ar-IQ"/>
        </w:rPr>
      </w:pPr>
      <w:r>
        <w:rPr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sz w:val="36"/>
          <w:szCs w:val="36"/>
          <w:u w:val="single"/>
          <w:lang w:bidi="ar-IQ"/>
        </w:rPr>
      </w:pPr>
      <w:r>
        <w:rPr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337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tl w:val="true"/>
          <w:lang w:bidi="ar-IQ"/>
        </w:rPr>
        <w:t xml:space="preserve">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  <w:lang w:val="en-US" w:eastAsia="en-US" w:bidi="ar-IQ"/>
      </w:rPr>
    </w:pPr>
    <w:r>
      <w:rPr>
        <w:b/>
        <w:bCs/>
        <w:sz w:val="28"/>
        <w:szCs w:val="28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45235</wp:posOffset>
              </wp:positionH>
              <wp:positionV relativeFrom="paragraph">
                <wp:posOffset>125095</wp:posOffset>
              </wp:positionV>
              <wp:extent cx="7315200" cy="422910"/>
              <wp:effectExtent l="6350" t="6350" r="19685" b="349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42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قسم اللغة  الكردية                                                                           (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i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@uobaghdad.edu.iq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البريد الالكتروني للقسم 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8.05pt;margin-top:9.85pt;width:575.95pt;height:33.2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>قسم اللغة  الكردية                                                                           (</w:t>
                    </w:r>
                    <w:r>
                      <w:rPr>
                        <w:kern w:val="2"/>
                        <w:b/>
                        <w:b/>
                        <w:bCs/>
                        <w:sz w:val="24"/>
                        <w:i/>
                        <w:szCs w:val="24"/>
                        <w:i/>
                        <w:iCs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>@uobaghdad.edu.iq</w:t>
                    </w:r>
                    <w:r>
                      <w:rPr>
                        <w:kern w:val="2"/>
                        <w:b/>
                        <w:b/>
                        <w:bCs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>البريد الالكتروني للقسم )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</w:r>
  </w:p>
  <w:p>
    <w:pPr>
      <w:pStyle w:val="Normal"/>
      <w:jc w:val="left"/>
      <w:rPr>
        <w:b/>
        <w:b/>
        <w:bCs/>
        <w:sz w:val="28"/>
        <w:szCs w:val="28"/>
        <w:lang w:bidi="ar-IQ"/>
      </w:rPr>
    </w:pPr>
    <w:r>
      <w:rPr>
        <w:b/>
        <w:bCs/>
        <w:sz w:val="28"/>
        <w:szCs w:val="28"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5965825"/>
          <wp:effectExtent l="0" t="0" r="0" b="0"/>
          <wp:wrapNone/>
          <wp:docPr id="1" name="WordPictureWatermark14029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290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596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17600</wp:posOffset>
              </wp:positionH>
              <wp:positionV relativeFrom="paragraph">
                <wp:posOffset>-228600</wp:posOffset>
              </wp:positionV>
              <wp:extent cx="7340600" cy="1600200"/>
              <wp:effectExtent l="6350" t="6350" r="19685" b="18745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760" cy="160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University  of  Baghdad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llege  of  Languages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Department  of  kurdish Language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Ref.:  /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Date: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جامــعــــة بغــــــــــدا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كلــــــــية اللغـــــــــــــــ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قسم اللغة الكرد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العدد  : بل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التاريخ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                                         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8pt;margin-top:-18pt;width:577.95pt;height:12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University  of  Baghdad  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College  of  Languages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 xml:space="preserve">Department  of  kurdish Language                          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>Ref.:  /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 xml:space="preserve">Date: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</w:r>
                    <w:r>
                      <w:rPr>
                        <w:kern w:val="2"/>
                        <w:b/>
                        <w:bCs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>جامــعــــة بغــــــــــداد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>كلــــــــية اللغـــــــــــــــات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>قسم اللغة الكرد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>العدد  : بلا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 xml:space="preserve">التاريخ :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 xml:space="preserve">                                                                  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3:00Z</dcterms:created>
  <dc:creator>college of languages</dc:creator>
  <dc:description/>
  <dc:language>en-US</dc:language>
  <cp:lastModifiedBy>alazzawi</cp:lastModifiedBy>
  <cp:lastPrinted>2014-07-23T09:54:00Z</cp:lastPrinted>
  <dcterms:modified xsi:type="dcterms:W3CDTF">2014-07-25T14:43:00Z</dcterms:modified>
  <cp:revision>2</cp:revision>
  <dc:subject/>
  <dc:title>استمارة درجات السعي السنوي والامتحان النهائي</dc:title>
</cp:coreProperties>
</file>